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ПОЛЕЗНЫЕ ИДЕИ 1 </w:t>
        <w:br/>
        <w:br/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Украшение помещения с низким потолком</w:t>
      </w:r>
    </w:p>
    <w:p>
      <w:pPr>
        <w:pStyle w:val="Web"/>
        <w:spacing w:before="28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спределить по всему потолку и вертикально подвесить на клейкую ленту серпантин.</w:t>
        <w:br/>
        <w:t>Фотографии можно вставить в цветную бумагу формата А-4 и наклеить на стены и потолок (если потолок низкий)</w:t>
        <w:br/>
        <w:t>Испорченные CD можно по разному наклеивать на стены: в виде линии по периметру комнаты, в виде цветка, ромбика и т.п.</w:t>
        <w:br/>
        <w:t>Если потолок низкий, можно из ленты испорченной кассеты сделать паутину, приклеив ленту к потолку в разных местах (ленту разрезать не надо!)</w:t>
        <w:br/>
        <w:t xml:space="preserve">Для обсуждения темы об одиночестве на потолок можно подвесить один шарик и написать на нём: "совсем один" с грустной улыбкой. Под конец обсуждения предложить ребятам надуть шарики, нарисовать на них лица и подписать: родители, друг, подруга, можно конкретные имена - Саша, Маша и т.д. Подвесить шарики на потолок вокруг "одинокого" шарика. Таким образом, комната преобразится и это станет наглядным примером того, как сразу становится радостно, когда вокруг нас много людей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Конкурсы</w:t>
      </w:r>
    </w:p>
    <w:p>
      <w:pPr>
        <w:pStyle w:val="Web"/>
        <w:spacing w:before="28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рисовать тенями для век, карандашом для глаз, помадой и т.п. спину (естественно, что не девушки, а парня). Этот конкурс можно провести на день Святого Валентина, или летом в лагере. НЕ забудьте захватить молочко для снятия макияжа и вату!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 качестве приятных сюрпризов</w:t>
      </w:r>
    </w:p>
    <w:p>
      <w:pPr>
        <w:pStyle w:val="Web"/>
        <w:spacing w:before="28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клеить скотчем по шоколадной конфете в разных местах. По команде ребята должны найти конфеты. В награду - каждая найденная конфета.</w:t>
        <w:br/>
        <w:t xml:space="preserve">Счастливое место: проводится в течение всей встречи. На карточке с одной стороны нужно написать время, например, если клуб начинается в 15.00, то первая карточка открывается в 15.30, вторая в 16.00, третья в 16.30; на другой стороне написать место, например, розетка возле стула, на другой карточке - правый угол стола, на третьей - центр комнаты (его нужно предварительно пометить чем-нибудь), а также название приза (для каждого места отдельный приз). Когда подойдёт время, нужно дать команду "замри". Каждый замирает, а ведущий переворачивает и читает счастливое место и отдаёт написанный на нём приз тому, кто оказался на этом месте, или стоит к нему ближе всех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идео для дискуссий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чало фильма "Памятная прогулка" (фрагмент заканчивается, когда к машине Лендона подходит полицейский, а потом идёт тёмный кадр) - для обсуждения манипуляции в дружбе; влияния тусовки; характерной для подростков черты: сначала делать, а потом думать о последствиях.</w:t>
        <w:br/>
        <w:t xml:space="preserve">Отрывок из фильма "Трасса-60", когда главный герой, помогая женщине найти её сына, попадает в город "Эйфория" - для обсуждения проблемы наркотиков, зависимость от которых ведёт к рабству.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3:00Z</dcterms:created>
  <dc:creator>YurchenkoS</dc:creator>
  <dc:description/>
  <dc:language>en-US</dc:language>
  <cp:lastModifiedBy>YurchenkoS</cp:lastModifiedBy>
  <dcterms:modified xsi:type="dcterms:W3CDTF">2006-06-01T09:10:00Z</dcterms:modified>
  <cp:revision>2</cp:revision>
  <dc:subject/>
  <dc:title/>
</cp:coreProperties>
</file>